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fr-FR"/>
        </w:rPr>
        <w:t>Formulaire d’in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m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rad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quipe/ Structure de rattachement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° de téléphone professionne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resse postale :</w:t>
      </w:r>
      <w:r>
        <w:rPr>
          <w:rFonts w:cs="Franklin Gothic Medium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quip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ancéropôle Grand Ouest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NRS GDR3697 Micronit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ors CGO et Hors Micronit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s avec une communication (orale ou affiché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ors CGO et Hors Micronit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ns communication (orale ou affichée)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participation de 100€ est demandée. Paiement par chèque ou bon de commande à renvoyer à 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  <w:t>A l’attention de Mr AUBRY Morgan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  <w:t>Faculté de Médecine – INSERM UMR1069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  <w:t>Bâtiment Dutrochet - 2ème étag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  <w:t xml:space="preserve">10 boulevard Tonnellé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  <w:t>37032 - TOURS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il 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morgan.aubry@univ-tours.f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.aubry@univ-tou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7:00Z</dcterms:created>
  <dc:creator>Morgan Aubry</dc:creator>
  <dc:description/>
  <cp:keywords/>
  <dc:language>en-US</dc:language>
  <cp:lastModifiedBy>Morgan Aubry</cp:lastModifiedBy>
  <dcterms:modified xsi:type="dcterms:W3CDTF">2015-07-07T12:33:00Z</dcterms:modified>
  <cp:revision>3</cp:revision>
  <dc:subject/>
  <dc:title/>
</cp:coreProperties>
</file>