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u w:val="single"/>
          <w:lang w:eastAsia="fr-FR"/>
        </w:rPr>
        <w:t>Formulaire d’inscription sans demande de communicat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om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Prénom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Grade 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Ou Année de thèse (1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er,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èm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èm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, 4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fr-FR"/>
        </w:rPr>
        <w:t>ème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) / post doctorat 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Equipe/ Structure de rattachement 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Mail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N° de téléphone professionnel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dresse postale :</w:t>
      </w:r>
      <w:r>
        <w:rPr>
          <w:rFonts w:cs="Franklin Gothic Medium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Equipe 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Cancéropôle Grand-Ouest </w:t>
      </w:r>
      <w:r>
        <w:rPr>
          <w:rFonts w:eastAsia="MS Gothic;ＭＳ ゴシック" w:cs="Franklin Gothic Medium" w:ascii="MS Gothic;ＭＳ ゴシック" w:hAnsi="MS Gothic;ＭＳ ゴシック"/>
          <w:sz w:val="28"/>
          <w:szCs w:val="28"/>
        </w:rPr>
        <w:t>☐</w:t>
      </w:r>
      <w:r>
        <w:rPr>
          <w:rFonts w:eastAsia="MS Gothic;ＭＳ ゴシック" w:cs="Franklin Gothic Medium" w:ascii="MS Gothic;ＭＳ ゴシック" w:hAnsi="MS Gothic;ＭＳ ゴシック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si réseau 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Hors CGO – sans communication     </w:t>
      </w:r>
      <w:r>
        <w:rPr>
          <w:rFonts w:eastAsia="MS Gothic;ＭＳ ゴシック" w:cs="Franklin Gothic Medium" w:ascii="MS Gothic;ＭＳ ゴシック" w:hAnsi="MS Gothic;ＭＳ ゴシック"/>
          <w:sz w:val="28"/>
          <w:szCs w:val="28"/>
        </w:rPr>
        <w:t>☐</w:t>
      </w:r>
      <w:r>
        <w:rPr>
          <w:rFonts w:eastAsia="MS Gothic;ＭＳ ゴシック" w:cs="Franklin Gothic Medium" w:ascii="MS Gothic;ＭＳ ゴシック" w:hAnsi="MS Gothic;ＭＳ ゴシック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(une participation de 60€ est demandé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L’inscription est gratuite pour les équipes du territoire du Cancéropôle Grand-Ouest et les membres du GDR CNRS3697 Microni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>Une participation de 60€ est demandée pour les inscriptions Hors CGO sans communic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Adresse de facturation si différente de celle du laboratoire 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Paiement par bon de commande à l’ordre du Cancéropôle Grand-Ouest – l’ensemble est à envoyer par mail avec ce bon d’inscription en copie à 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fr-FR"/>
          </w:rPr>
          <w:t>jessica.auffray@inserm.fr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 copie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fr-FR"/>
          </w:rPr>
          <w:t>morgan.aubry@univ-tours.fr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fr-FR"/>
        </w:rPr>
        <w:t xml:space="preserve">Mail 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Document à renvoyer par mail à :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fr-FR"/>
          </w:rPr>
          <w:t>morgan.aubry@univ-tours.fr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Informations pour l’inscription et l’organisation générale : 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fr-FR"/>
          </w:rPr>
          <w:t>morgan.aubry@univ-tours.fr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Questions sur les modalités de paiements :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fr-FR"/>
          </w:rPr>
          <w:t>jessica.auffray@inserm.fr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 copie </w:t>
      </w:r>
      <w:hyperlink r:id="rId7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fr-FR"/>
          </w:rPr>
          <w:t>morgan.aubry@univ-tours.fr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fr-FR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sica.auffray@inserm.fr" TargetMode="External"/><Relationship Id="rId3" Type="http://schemas.openxmlformats.org/officeDocument/2006/relationships/hyperlink" Target="mailto:morgan.aubry@univ-tours.fr" TargetMode="External"/><Relationship Id="rId4" Type="http://schemas.openxmlformats.org/officeDocument/2006/relationships/hyperlink" Target="mailto:morgan.aubry@univ-tours.fr" TargetMode="External"/><Relationship Id="rId5" Type="http://schemas.openxmlformats.org/officeDocument/2006/relationships/hyperlink" Target="mailto:morgan.aubry@univ-tours.fr" TargetMode="External"/><Relationship Id="rId6" Type="http://schemas.openxmlformats.org/officeDocument/2006/relationships/hyperlink" Target="mailto:jessica.auffray@inserm.fr" TargetMode="External"/><Relationship Id="rId7" Type="http://schemas.openxmlformats.org/officeDocument/2006/relationships/hyperlink" Target="mailto:morgan.aubry@univ-tours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27:00Z</dcterms:created>
  <dc:creator>Morgan Aubry</dc:creator>
  <dc:description/>
  <cp:keywords/>
  <dc:language>en-US</dc:language>
  <cp:lastModifiedBy>Morgan Aubry</cp:lastModifiedBy>
  <dcterms:modified xsi:type="dcterms:W3CDTF">2017-06-14T14:13:00Z</dcterms:modified>
  <cp:revision>31</cp:revision>
  <dc:subject/>
  <dc:title/>
</cp:coreProperties>
</file>