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fr-FR"/>
        </w:rPr>
        <w:t xml:space="preserve">Formulaire d’inscrip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fr-FR"/>
        </w:rPr>
        <w:t>Pour des raisons logistiques, l’inscription est gratuite mais obligatoire pour participer au symposi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m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rad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ctorant/Post doctorant/ Etudiant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quipe/ Structure de rattachement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il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° de téléphone professionnel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dresse postal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uhaitez-vous présenter une communication affichée : 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>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i oui, titre et auteurs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fr-FR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Document à renvoyer par mail à 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fr-FR"/>
          </w:rPr>
          <w:t>morgan.aubry@univ-tours.f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Informations pour l’inscription et l’organisation générale 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fr-FR"/>
          </w:rPr>
          <w:t>morgan.aubry@univ-tours.f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n.aubry@univ-tours.fr" TargetMode="External"/><Relationship Id="rId3" Type="http://schemas.openxmlformats.org/officeDocument/2006/relationships/hyperlink" Target="mailto:morgan.aubry@univ-tours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2:00Z</dcterms:created>
  <dc:creator>Morgan Aubry</dc:creator>
  <dc:description/>
  <cp:keywords/>
  <dc:language>en-US</dc:language>
  <cp:lastModifiedBy>Morgan Aubry</cp:lastModifiedBy>
  <dcterms:modified xsi:type="dcterms:W3CDTF">2017-02-17T14:27:00Z</dcterms:modified>
  <cp:revision>13</cp:revision>
  <dc:subject/>
  <dc:title/>
</cp:coreProperties>
</file>